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9132" w:leader="none"/>
        </w:tabs>
        <w:rPr>
          <w:rFonts w:ascii="Arial Bold;Times New Roman" w:hAnsi="Arial Bold;Times New Roman" w:cs="Arial Bold;Times New Roman"/>
          <w:b w:val="false"/>
          <w:b w:val="false"/>
          <w:lang w:val="en-US" w:eastAsia="en-US"/>
        </w:rPr>
      </w:pPr>
      <w:r>
        <w:rPr>
          <w:rFonts w:cs="Arial Bold;Times New Roman" w:ascii="Arial Bold;Times New Roman" w:hAnsi="Arial Bold;Times New Roman"/>
          <w:b w:val="false"/>
          <w:lang w:val="en-US" w:eastAsia="en-US"/>
        </w:rPr>
        <w:drawing>
          <wp:anchor behindDoc="0" distT="57150" distB="57150" distL="571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901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PROJETO: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INTERCÂMBIO DO VOLUNTARIADO MISSIONÁRIO JUVENIL SALESIANO DO CONE SUL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INTRODUÇÃO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Queremos responder aos sinais dos tempos, como se exprime a Programação do Reitor-mor e seu Conselho do 2008-2014: “Favorecer o desenvolvimento do voluntariado com clara identidade salesiana, dando atenção especial à formação” (seção PJ 4.2); também, “Acompanhar o desenvolvimento do Voluntariado Missionário - para favorecer o surgimento de grupos missionários, fazer circular experiências de voluntariado juvenil e ajudar a promoção vocacional” (seção Missões 2.1.3). Os delegados do último CG26 testemunharam um forte desejo e empenho para incrementar as experiências de voluntariado missionário em nossas Inspetorias. Podemos encontrar o tema sublinhado também pelas entidades internacionais como a ONU (Jornada Mundial do Voluntariado 2001) e a União Européia para o Ano do Voluntariado 2011. (Carta do Reitor-Mor, 4 de abril de 2010)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Também se realizou o I Congresso do Voluntariado Missionário 2010 com a participação do Conselheiro P. Václav Klement para as missões e do Regional da América Latina Cone Sul P. Natale Vitali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A"/>
        <w:numPr>
          <w:ilvl w:val="0"/>
          <w:numId w:val="1"/>
        </w:numPr>
        <w:tabs>
          <w:tab w:val="clear" w:pos="720"/>
          <w:tab w:val="left" w:pos="9132" w:leader="none"/>
        </w:tabs>
        <w:ind w:left="260" w:right="0" w:hanging="260"/>
        <w:rPr/>
      </w:pPr>
      <w:r>
        <w:rPr/>
        <w:t xml:space="preserve">OBJETIVO GERAL 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Incentivar o protagonismo juvenil, através do intercâmbio e envio missionário na AL - Cone Sul e outras regiões.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2. OBJETIVOS ESPECÍFICOS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2.1 Difundir a cultura missionária na PJS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 xml:space="preserve">Estratégias: 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1.1 Conhecendo o manual “O voluntariado na missão salesiana” (2008)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1.2 Realizando um congresso de voluntariado missionário nas inspetorias, a cada três anos na região Cone Sul e a cada seis anos nas duas regiões da América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1.3 Promovendo o encontro dos responsáveis inspetoriais pelo voluntariado missionário a cada ano (aproveitar o encontro já existente da PJS)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1.4 Formando e acompanhando nas inspetorias os grupos missionários, a saber, infância, adolescência e juventude missionária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1.5 Divulgando a revista Cagliero 11 e outras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1.6 Promovendo o DOMISAL em todas as obras locais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2.2 Fortalecer a formação dos voluntários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Estratégias: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2.1 Formulando um projeto de formação e acompanhamento nas diversas inspetorias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2.2 Criando equipes inspetoriais para acompanhar antes, durante e depois os voluntários e animadores, convocando também os jovens que já fizeram experiência de voluntariado missionário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24"/>
        </w:rPr>
        <w:t>2.2.3 Garantindo a presença do encarregado do voluntariado juvenil salesiano na equipe de pastoral juvenil inspetorial.</w:t>
      </w:r>
    </w:p>
    <w:p>
      <w:pPr>
        <w:pStyle w:val="CorpoA"/>
        <w:tabs>
          <w:tab w:val="clear" w:pos="720"/>
          <w:tab w:val="left" w:pos="9132" w:leader="none"/>
        </w:tabs>
        <w:rPr>
          <w:rFonts w:ascii="Helvetica" w:hAnsi="Helvetica" w:cs="Helvetica"/>
          <w:b w:val="false"/>
          <w:b w:val="false"/>
          <w:lang w:val="pt-BR"/>
        </w:rPr>
      </w:pPr>
      <w:r>
        <w:rPr>
          <w:rFonts w:cs="Helvetica"/>
          <w:b w:val="false"/>
          <w:lang w:val="pt-BR"/>
        </w:rPr>
      </w:r>
    </w:p>
    <w:p>
      <w:pPr>
        <w:pStyle w:val="CorpoA"/>
        <w:tabs>
          <w:tab w:val="clear" w:pos="720"/>
          <w:tab w:val="left" w:pos="9132" w:leader="none"/>
        </w:tabs>
        <w:rPr>
          <w:lang w:val="pt-BR"/>
        </w:rPr>
      </w:pPr>
      <w:r>
        <w:rPr>
          <w:lang w:val="pt-BR"/>
        </w:rPr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2.3 Intercâmbio dos voluntários entre as inspetorias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Estratégias: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3.1 Cada inspetoria defina locais específicos para a experiência de voluntariado missionário.</w:t>
        <w:tab/>
        <w:t xml:space="preserve">        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3.2 Gerando o processo de intercâmbio entre as experiências de voluntariado entre as inspetorias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3.3 Criando uma rede para partilha de experiências, subsídios e difusão da cultura missionária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  <w:t>2.3.4 Gerando um fundo de solidariedade para o voluntariado, no qual participem inspetorias, comunidades locais, voluntários e procuras.</w:t>
      </w:r>
    </w:p>
    <w:p>
      <w:pPr>
        <w:pStyle w:val="CorpoA"/>
        <w:tabs>
          <w:tab w:val="clear" w:pos="720"/>
          <w:tab w:val="left" w:pos="91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3. ATIVIDADES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No encontro anual dos delegados de PJS e responsáveis pelo voluntariado missionário juvenil faça-se a avaliação deste projeto.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4. DURAÇÃO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  <w:t>O projeto tem duração trienal, porém submetido anualmente a uma avaliação.</w:t>
      </w:r>
    </w:p>
    <w:p>
      <w:pPr>
        <w:pStyle w:val="CorpoA"/>
        <w:tabs>
          <w:tab w:val="clear" w:pos="720"/>
          <w:tab w:val="left" w:pos="9132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9132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São Paulo, 02 de maio de 2010. </w:t>
      </w:r>
    </w:p>
    <w:p>
      <w:pPr>
        <w:pStyle w:val="CorpoA"/>
        <w:tabs>
          <w:tab w:val="clear" w:pos="720"/>
          <w:tab w:val="left" w:pos="9132" w:leader="none"/>
        </w:tabs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A">
    <w:name w:val="Cabeçalho e Rodapé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P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PT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3:00Z</dcterms:created>
  <dc:creator>Usuario</dc:creator>
  <dc:description/>
  <cp:keywords/>
  <dc:language>en-US</dc:language>
  <cp:lastModifiedBy>Vitali Natale</cp:lastModifiedBy>
  <cp:lastPrinted>2010-05-03T10:35:00Z</cp:lastPrinted>
  <dcterms:modified xsi:type="dcterms:W3CDTF">2010-05-04T11:23:00Z</dcterms:modified>
  <cp:revision>2</cp:revision>
  <dc:subject/>
  <dc:title>PROJETO:</dc:title>
</cp:coreProperties>
</file>